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Preeti" w:hAnsi="Preeti" w:cs="Preeti"/>
          <w:color w:val="000000"/>
          <w:sz w:val="44"/>
          <w:szCs w:val="44"/>
        </w:rPr>
      </w:pPr>
      <w:r>
        <w:rPr>
          <w:rFonts w:cs="Preeti" w:ascii="Preeti" w:hAnsi="Preeti"/>
          <w:color w:val="000000"/>
          <w:sz w:val="44"/>
          <w:szCs w:val="44"/>
        </w:rPr>
        <w:t xml:space="preserve">åGåkLl8tsf] kL8f ;d]6]/ P]g ;+zf]wg x'G5 M sfg'gdGqL </w:t>
      </w:r>
    </w:p>
    <w:p>
      <w:pPr>
        <w:pStyle w:val="NormalWeb"/>
        <w:jc w:val="both"/>
        <w:rPr>
          <w:rFonts w:ascii="Preeti" w:hAnsi="Preeti" w:cs="Preeti"/>
          <w:color w:val="000000"/>
          <w:sz w:val="44"/>
          <w:szCs w:val="44"/>
        </w:rPr>
      </w:pPr>
      <w:r>
        <w:rPr>
          <w:rFonts w:cs="Preeti" w:ascii="Preeti" w:hAnsi="Preeti"/>
          <w:color w:val="000000"/>
          <w:sz w:val="44"/>
          <w:szCs w:val="44"/>
        </w:rPr>
        <w:t>sf7df8f}+ . ;/sf/n] a]kQf 5fglag cfof]u / ;Tolg¿k0f tyf d]nldnfk cfof]u P]g ;+zf]wg ug]{ tof/L u/]sf] 5 . kLl8tsf] ;d:ofnfO{ ;Daf]wg ug]{ u/L b'j} P]g ;+zf]wg ug{ nfu]sf] sfg'g, Gofo tyf ;+;bLo dfldnfdGqL z]/axfb'/ tfdfªn] atfP . !) jif{] ;z:q åGåsf] ;dflKt;Fu} ;f] åGådf k/]sf kl/jf/nfO{ /fxt tyf Ifltk"lt{ ldNg] P]g ;+zf]wg ug{ nfu]sf] pgsf] egfO lyof] .</w:t>
      </w:r>
    </w:p>
    <w:p>
      <w:pPr>
        <w:pStyle w:val="NormalWeb"/>
        <w:jc w:val="both"/>
        <w:rPr>
          <w:rFonts w:ascii="Preeti" w:hAnsi="Preeti" w:cs="Preeti"/>
          <w:color w:val="000000"/>
          <w:sz w:val="44"/>
          <w:szCs w:val="44"/>
        </w:rPr>
      </w:pPr>
      <w:r>
        <w:rPr>
          <w:rFonts w:cs="Preeti" w:ascii="Preeti" w:hAnsi="Preeti"/>
          <w:color w:val="000000"/>
          <w:sz w:val="44"/>
          <w:szCs w:val="44"/>
        </w:rPr>
        <w:t>åGåkLl8t ;femf rf}tf/L, dlxnf sfg'g / ljsf; d~rn] laxLaf/ cfof]hgf u/]sf] sfo{qmddf dGqL tfdfªn] ca åGå/t kIf / ;/sf/ Ps} 7fpFdf plePsf] atfPsf 5g\ . o:tf] cj:yfdf h3Go ck/fwsf bf]ifLnfO{ ;hfo / kLl8tnfO{ kl/k"/0f -Ifltk"lt{_ lbP/ Gofo lbg'kg]{  atfP . …ljb]zdf s:tf] sfg'g 5 &lt; s] sf/afxL 5 &lt; Tof] Joj:yf x]/]/ xf]Og,Ú dGqL tfdfªn] eg], …g]kfnsf] sfg'gsf] clwgdf /x]/ åGåsf] Joj:yfkg x'g]5 .Ú åGåsf qmddf ePsf h3Go ck/fw ckx/0f, xTof, anfTsf/nufot 36gf ;a}nfO{ ;d]6]/ P]g ;+zf]wg x'g] pgsf] egfO 5 .</w:t>
      </w:r>
    </w:p>
    <w:p>
      <w:pPr>
        <w:pStyle w:val="NormalWeb"/>
        <w:jc w:val="both"/>
        <w:rPr>
          <w:rFonts w:ascii="Preeti" w:hAnsi="Preeti" w:cs="Preeti"/>
          <w:color w:val="000000"/>
          <w:sz w:val="44"/>
          <w:szCs w:val="44"/>
        </w:rPr>
      </w:pPr>
      <w:r>
        <w:rPr>
          <w:rFonts w:cs="Preeti" w:ascii="Preeti" w:hAnsi="Preeti"/>
          <w:color w:val="000000"/>
          <w:sz w:val="44"/>
          <w:szCs w:val="44"/>
        </w:rPr>
        <w:t>k"j{ dxfGofoflwjQmf xl/ km'ofFnn] dflyNnf] lgsfon] åGåkLl8t;Fu dfkmL dfUg'kg]{ atfP . …åGåsf qmddf ePsf anfTsf/h:tf] h3Go ck/fwdf dfkmL lbg' cfjZos 5}g,Ú km'ofFnn] eg], …cGo kLl8tn] h:t} anfTsf/df k/]sfx¿nfO{ /fHon] /fxt lbg'k5{ .Ú åGåkLl8t ;femf rf}tf/Lsf k"j{cWoIf ;'dg clwsf/Ln] d'2fx¿sf] :jtGq ljz]if cbfntåf/f lg¿k0f x'g] Joj:yf ug{ dfu u/] . pgn] åGåsf qmddf dfgjclwsf/ pNn+3gsf uDeL/ d'2fx¿ xTof, a]kQf, oftgf, anfTsf/ tyf of}glx+;f, lj:yfkgnufotdf Ifdfbfg tyf dfkmL gx'g] Joj:yf ug{ dfu u/] .</w:t>
      </w:r>
    </w:p>
    <w:p>
      <w:pPr>
        <w:pStyle w:val="NoSpacing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>ltjf/L xTof cf/f]kdf d]o/ s';jfx kqmfp</w:t>
      </w:r>
    </w:p>
    <w:p>
      <w:pPr>
        <w:pStyle w:val="NoSpacing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Spacing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 xml:space="preserve">/f}tx6 . /f}tx6sf] s6xl/of gu/kflnsfsf d]o/ l;of/fd s';jfx -lkm/f]h_ xTof cf/f]kdf kqmfp k/]sf 5g\ . k|x/Lsf] s]Gb|Lo cg';Gwfg Ao'/f] -l;cfOaL_ n] laxLaf/ sf7df8f}+sf] cgfdgu/af6 d]o/ s';jfxnfO{ kqmfp k/]sf] xf] . </w:t>
      </w:r>
    </w:p>
    <w:p>
      <w:pPr>
        <w:pStyle w:val="NoSpacing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Spacing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>lxGb" o'jf ;+3 k;f{sf ;+:yfks cWoIf sfzLgfy ltjf/Lsf] xTof cleof]udf d]o/ s';jfxnfO{ kqmfp ug{ pRr cbfnt jL/uGhn] lhNnf k|x/L uf}/nfO{ d+unaf/ kq k7fPsf] lyof] . t/, d]o/ s';jfx sf7df8f}+df /x]sf sf/0f l;cfOaLsf] 6f]nLn] kqmfp u/]sf] P;P;kL 3gZofd cof{nn] hfgsf/L lbP .</w:t>
      </w:r>
    </w:p>
    <w:p>
      <w:pPr>
        <w:pStyle w:val="NoSpacing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Spacing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>pRr cbfnt hgsk'/sf] jL/uGhl:yt c:yfoL Ohnf;n] ltjf/Lsf] xTofdf bf]ifL 7x/ ub}{ d]o/ s';jfxnfO{ kmfu'g @* ut] @) jif{ h]n ;hfosf] km};nf u/]sf] lyof] . km};nfsf] emG8} 8]9 dlxgfkl5 d]o/ s';jfxnfO{ kqmfp u/L a'emfpg pRr cbfntaf6 kq cfPsf] lhNnf k|x/L k|d'v k|x/L pk/LIfs o1ljgf]b kf]v/]nn] atfP .</w:t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>/fk|kf -k|hftflGqs_ n] k|hftflGqs zlQmaLr Pstfsf] kxn ug]{</w:t>
      </w:r>
    </w:p>
    <w:p>
      <w:pPr>
        <w:pStyle w:val="Normal"/>
        <w:spacing w:lineRule="auto" w:line="240"/>
        <w:jc w:val="both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>sf7df8f}+ . /fli6«o k|hftGq kf6L{ -k|hftflGqs_n] ;dfg ljrf/ ePsf kf6L{;Fu Pstf ug{ ;3g jftf{ / 5nkmnnfO{ cl3 a9fpg] lg0f{o u/]sf] 5 .</w:t>
      </w:r>
    </w:p>
    <w:p>
      <w:pPr>
        <w:pStyle w:val="Normal"/>
        <w:spacing w:lineRule="auto" w:line="240"/>
        <w:jc w:val="both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 xml:space="preserve">@% b]lv @&amp; j}zfv;Dd sf7df8f}+df a;]sf] s]Gb|Lo sfo{;ldlt a}7sn] /fk|kf j[Qnufot Pstfsf kIfw/ cGo kf6L{;Fu eO/x]sf] ;Dks{ ;DaGwnfO{ cem} uDeL/ 9+un] cufl8 a9fpg] lg0f{o u/]sf] xf] . </w:t>
      </w:r>
    </w:p>
    <w:p>
      <w:pPr>
        <w:pStyle w:val="Normal"/>
        <w:spacing w:lineRule="auto" w:line="240"/>
        <w:jc w:val="both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>b'O{ lbg;Dd rn]sf] s]Gb|Lo ;ldlt a}7saf/] hfgsf/L lbg laxLaf/ cfof]lht kqsf/ ;Dd]ngdf kf6L{ cWoIf kz'kltzdz]/ /f0ffn] k|hftflGqs ljrf/wf/f cjnDag ug]{ /fhgLlts bn;Fu Pstfsf nflu ;Sbf] k|of; ul/g] atfP . …kl5Nnf] k|b]z ;ef / k|ltlglw;ef lgjf{rgaf6 k|hftflGqs ljrf/wf/f /fVg] zlQm v'lDrPsf] 5,Ú /f0ffn] eg], …ca x'g] lgjf{rgdf v'lDrPsf] zlQmnfO{ k'gM km/flsnf] agfpg k|hftflGqs ljrf/wf/fdf cf:yf /fVg] zlQmaLr PsLs/0f x'g cfjZos 5, To;sf nflu xfdLn] kxnsbdL lng] lg0f{o a}7sn] u/]sf] 5 .Ú</w:t>
      </w:r>
    </w:p>
    <w:p>
      <w:pPr>
        <w:pStyle w:val="Normal"/>
        <w:spacing w:lineRule="auto" w:line="240"/>
        <w:jc w:val="both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>s]Gb|Lo ;ldltdf s]z/axfb'/ lji6;lxtsf] ;d"xn] /fh;+:yfaf/] :ki6 wf/0ff agfP/ hgtfdfem hfg'kg]{ ljrf/ /fv] klg a}7sn]] /fh;+:yf;DaGwL ljifodf s'g} k|:6 lg0f{o u/]g . df}g ¿kdf k/Dk/fut ;+:yfx¿nfO{ ;+/If0f / ;+j4{g ug]{ lg0f{o eg] a}7sn] u/]sf] 5 . cWoIf /f0ffn] /fh;+:yfaf/] b:tfa]hn] gaf]n] klg To;nfO{ kf6L{leq ;Ddfg ul/g] atfP . …/fh;+:yfaf/] af]ln/xg' kb}{g . s]xL s'/fn] To;nfO{ ;+s]t u5{,Ú kqsf/ ;Dd]ngdf pgn] eg], …;'Gb/ km"nsf] efj cfkm}F a'em\g'k5{ . ;'Gb/ km"nnfO{ ;'gsf] hnk nufpg' kb}{g .Ú</w:t>
      </w:r>
    </w:p>
    <w:p>
      <w:pPr>
        <w:pStyle w:val="Normal"/>
        <w:spacing w:lineRule="auto" w:line="240"/>
        <w:jc w:val="both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>a}7sn] ca ;+u7g ;'b[9Ls/0fnfO{ k|fyldstf lbg], wd{–;+:s[ltnfO{ ;+/If0f ug]{ lg0f{o u/]sf] 5 . cWoIf /f0ffn] eg], …kf6L{n] cfkm\gf] ;}4flGts cfwf/sf ¿kdf ;+j4{gjfbL pbf/jfbnfO{ u|x0f u/]sf] 5 .Ú</w:t>
      </w:r>
    </w:p>
    <w:p>
      <w:pPr>
        <w:pStyle w:val="Normal"/>
        <w:spacing w:lineRule="auto" w:line="240"/>
        <w:jc w:val="both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>d'n'sdf jfd u7aGwgn] jr{:j sfod u/]sf] tYonfO{ x]/L ca k|hftflGqs kIfnfO{ ;zQm u7aGwg agfO{ k|hftflGqs d"No–dfGotfsf nflu ;a} df]rf{df ;+3if{ ug'{kg]{ ;+sNk ul/Psf] cWoIf /f0ffn] atfP .</w:t>
      </w:r>
    </w:p>
    <w:p>
      <w:pPr>
        <w:pStyle w:val="Normal"/>
        <w:jc w:val="both"/>
        <w:rPr>
          <w:rFonts w:ascii="Preeti" w:hAnsi="Preeti" w:cs="Helvetica"/>
          <w:sz w:val="44"/>
          <w:szCs w:val="44"/>
          <w:shd w:fill="F1F0F0" w:val="clear"/>
        </w:rPr>
      </w:pPr>
      <w:r>
        <w:rPr>
          <w:rFonts w:cs="Helvetica" w:ascii="Preeti" w:hAnsi="Preeti"/>
          <w:sz w:val="44"/>
          <w:szCs w:val="44"/>
          <w:shd w:fill="F1F0F0" w:val="clear"/>
        </w:rPr>
        <w:t>blnt a:tL af9Lsf] hf]lvddf</w:t>
      </w:r>
    </w:p>
    <w:p>
      <w:pPr>
        <w:pStyle w:val="Normal"/>
        <w:jc w:val="both"/>
        <w:rPr>
          <w:rFonts w:ascii="Preeti" w:hAnsi="Preeti" w:cs="Helvetica"/>
          <w:sz w:val="44"/>
          <w:szCs w:val="44"/>
          <w:shd w:fill="F1F0F0" w:val="clear"/>
        </w:rPr>
      </w:pPr>
      <w:r>
        <w:rPr>
          <w:rFonts w:cs="Helvetica" w:ascii="Preeti" w:hAnsi="Preeti"/>
          <w:sz w:val="44"/>
          <w:szCs w:val="44"/>
          <w:shd w:fill="F1F0F0" w:val="clear"/>
        </w:rPr>
        <w:t>a}t8L, @&amp; j}zfv</w:t>
      </w:r>
    </w:p>
    <w:p>
      <w:pPr>
        <w:pStyle w:val="Normal"/>
        <w:jc w:val="both"/>
        <w:rPr>
          <w:rFonts w:ascii="Preeti" w:hAnsi="Preeti" w:cs="Helvetica"/>
          <w:sz w:val="44"/>
          <w:szCs w:val="44"/>
          <w:shd w:fill="F1F0F0" w:val="clear"/>
        </w:rPr>
      </w:pPr>
      <w:r>
        <w:rPr>
          <w:rFonts w:cs="Helvetica" w:ascii="Preeti" w:hAnsi="Preeti"/>
          <w:sz w:val="44"/>
          <w:szCs w:val="44"/>
          <w:shd w:fill="F1F0F0" w:val="clear"/>
        </w:rPr>
        <w:t xml:space="preserve">a}t8Lsf] l;uf;– &amp; df /x]sf] blnt a:tL af9Lsf] hf]lvddf k/]sf] 5 . jiff{ ;'? x'g'cl3 g} blnt a:tL af9Lsf] qf;df a:g afWo 5 . a:tLglhs}sf] vx/] vf]nfdf jiff{tsf] ;dodf cfpg] af9Lsf] lrGtfdf :yfgLo 5g\ . </w:t>
      </w:r>
    </w:p>
    <w:p>
      <w:pPr>
        <w:pStyle w:val="Normal"/>
        <w:jc w:val="both"/>
        <w:rPr>
          <w:rFonts w:ascii="Preeti" w:hAnsi="Preeti" w:cs="Helvetica"/>
          <w:sz w:val="44"/>
          <w:szCs w:val="44"/>
          <w:shd w:fill="F1F0F0" w:val="clear"/>
        </w:rPr>
      </w:pPr>
      <w:r>
        <w:rPr>
          <w:rFonts w:cs="Helvetica" w:ascii="Preeti" w:hAnsi="Preeti"/>
          <w:sz w:val="44"/>
          <w:szCs w:val="44"/>
          <w:shd w:fill="F1F0F0" w:val="clear"/>
        </w:rPr>
        <w:t xml:space="preserve">a:tLdf vf]nf k:g] xf] ls eGg] lrGtf /x]sf] :yfgLo blnt dlxnf ;b:o O{Zj/f g]kfnLn] atfOg\ . ;ft 3/kl/jf/ /x]sf] a:tL vf]nfglhs} 5 . </w:t>
      </w:r>
    </w:p>
    <w:p>
      <w:pPr>
        <w:pStyle w:val="Normal"/>
        <w:jc w:val="both"/>
        <w:rPr>
          <w:rFonts w:ascii="Preeti" w:hAnsi="Preeti" w:cs="Helvetica"/>
          <w:sz w:val="44"/>
          <w:szCs w:val="44"/>
          <w:shd w:fill="F1F0F0" w:val="clear"/>
        </w:rPr>
      </w:pPr>
      <w:r>
        <w:rPr>
          <w:rFonts w:cs="Helvetica" w:ascii="Preeti" w:hAnsi="Preeti"/>
          <w:sz w:val="44"/>
          <w:szCs w:val="44"/>
          <w:shd w:fill="F1F0F0" w:val="clear"/>
        </w:rPr>
        <w:t>…</w:t>
      </w:r>
      <w:r>
        <w:rPr>
          <w:rFonts w:cs="Helvetica" w:ascii="Preeti" w:hAnsi="Preeti"/>
          <w:sz w:val="44"/>
          <w:szCs w:val="44"/>
          <w:shd w:fill="F1F0F0" w:val="clear"/>
        </w:rPr>
        <w:t>blnt a:tLdf ef]sd/L 5, ;ft kl/jf/sf] v]tL ug]{ hldg b'O{ /f]kgL dfq} 5 . ufpFsf ;a} o'jf ef/tdf kl;gf aufpF5g\ . u'hf/f rnfpg d'l:sn 5,Ú pgn] elgg\ . af9L cfpg] 8/n] /fte/ hfu|fd a:g'kg]{ g]kfnLn] atfOg\ .</w:t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  <w:t>0000000000</w:t>
      </w:r>
    </w:p>
    <w:p>
      <w:pPr>
        <w:pStyle w:val="Normal"/>
        <w:jc w:val="both"/>
        <w:rPr>
          <w:rFonts w:ascii="Preeti" w:hAnsi="Preeti" w:cs="Mangal"/>
          <w:b/>
          <w:b/>
          <w:color w:val="000000"/>
          <w:sz w:val="44"/>
          <w:szCs w:val="44"/>
          <w:shd w:fill="FFFFFF" w:val="clear"/>
        </w:rPr>
      </w:pPr>
      <w:r>
        <w:rPr>
          <w:rFonts w:cs="Mangal" w:ascii="Preeti" w:hAnsi="Preeti"/>
          <w:b/>
          <w:color w:val="000000"/>
          <w:sz w:val="44"/>
          <w:szCs w:val="44"/>
          <w:shd w:fill="FFFFFF" w:val="clear"/>
        </w:rPr>
        <w:t xml:space="preserve">zfx?vn] dfu] dfkmL </w:t>
      </w:r>
    </w:p>
    <w:p>
      <w:pPr>
        <w:pStyle w:val="Normal"/>
        <w:rPr>
          <w:rFonts w:ascii="Preeti" w:hAnsi="Preeti" w:cs="Mangal"/>
          <w:color w:val="000000"/>
          <w:sz w:val="44"/>
          <w:szCs w:val="44"/>
          <w:shd w:fill="FFFFFF" w:val="clear"/>
        </w:rPr>
      </w:pPr>
      <w:r>
        <w:rPr>
          <w:rFonts w:cs="Mangal" w:ascii="Preeti" w:hAnsi="Preeti"/>
          <w:color w:val="000000"/>
          <w:sz w:val="44"/>
          <w:szCs w:val="44"/>
          <w:shd w:fill="FFFFFF" w:val="clear"/>
        </w:rPr>
        <w:t>cfkm\gf] Snasf] v/fa k|bz{gnfO{ lnP/ alnp8 ;'k/:6f/ zfx?v vfgn] km\ofg;fd' dfkmL dfu]sf 5g\ . cfOlkPnn] clxn] ;+;f/e/sf lqms]6k|]dLsf] Wofg tfg]sf] 5 . v]nk|]dLdfem s'g} ljZjskeGbf sd 5}g, o;sf] /f}gs . To;df klg alnp8 ;]n]la|6Lsf] k|ToIf nufgLn] ubf{ o;sf] cfsif{0f emg} a9]sf] 5 .</w:t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Mangal" w:ascii="Preeti" w:hAnsi="Preeti"/>
          <w:color w:val="000000"/>
          <w:sz w:val="44"/>
          <w:szCs w:val="44"/>
          <w:shd w:fill="FFFFFF" w:val="clear"/>
        </w:rPr>
        <w:t xml:space="preserve">cfOlkPndf bz{ssf] pkl:ylt / Snak|ltsf] ;dy{g crDd nfUbf] 5 . t/, ha d}bfgdf s'g} Snasf v]nf8Ln] v/fa k|bz{g u5{g\ ta bz{s lg/f; x'G5g\ . t/, of] b'n{e s'/f xf], ha dflnsn] bz{ssf nflu dfkmL dfU5g\ . l6dsf] tkm{af6 lg/fzfhgs k|bz{g eO/xFbf sf]nsQf gfO6/fO8;{sf dflns zfx?v vfgn] dfkmL dfu]sf x'g\ . pgn] l6\j6 ub}{ eg]sf 5g\, …v]n pmhf{sf] sf/0f x'G5, xf/–lht t x'G5 g} . t/, </w:t>
      </w:r>
      <w:r>
        <w:rPr>
          <w:rFonts w:cs="Mangal" w:ascii="Preeti" w:hAnsi="Preeti"/>
          <w:color w:val="FF0000"/>
          <w:sz w:val="44"/>
          <w:szCs w:val="44"/>
          <w:shd w:fill="FFFFFF" w:val="clear"/>
        </w:rPr>
        <w:t>cfh d dflnssf] x}l;otn]</w:t>
      </w:r>
      <w:r>
        <w:rPr>
          <w:rFonts w:cs="Mangal" w:ascii="Preeti" w:hAnsi="Preeti"/>
          <w:color w:val="000000"/>
          <w:sz w:val="44"/>
          <w:szCs w:val="44"/>
          <w:shd w:fill="FFFFFF" w:val="clear"/>
        </w:rPr>
        <w:t xml:space="preserve"> pmhf{sf] sdLsf nflu / xf/sf nflu ;a} km\ofg;Fu dfkmL dfU5' .Ú</w:t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Web"/>
        <w:rPr>
          <w:rFonts w:ascii="Preeti" w:hAnsi="Preeti" w:cs="Mangal"/>
          <w:b/>
          <w:b/>
          <w:sz w:val="44"/>
          <w:szCs w:val="44"/>
        </w:rPr>
      </w:pPr>
      <w:r>
        <w:rPr>
          <w:rFonts w:cs="Mangal" w:ascii="Preeti" w:hAnsi="Preeti"/>
          <w:b/>
          <w:sz w:val="44"/>
          <w:szCs w:val="44"/>
        </w:rPr>
        <w:t>rLgdf km\nk afx'anL</w:t>
      </w:r>
    </w:p>
    <w:p>
      <w:pPr>
        <w:pStyle w:val="NormalWeb"/>
        <w:rPr>
          <w:rFonts w:ascii="Preeti" w:hAnsi="Preeti" w:cs="Mangal"/>
          <w:b/>
          <w:b/>
          <w:sz w:val="44"/>
          <w:szCs w:val="44"/>
        </w:rPr>
      </w:pPr>
      <w:r>
        <w:rPr>
          <w:rFonts w:cs="Mangal" w:ascii="Preeti" w:hAnsi="Preeti"/>
          <w:b/>
          <w:sz w:val="44"/>
          <w:szCs w:val="44"/>
        </w:rPr>
      </w:r>
    </w:p>
    <w:p>
      <w:pPr>
        <w:pStyle w:val="NormalWeb"/>
        <w:rPr>
          <w:rFonts w:ascii="Preeti" w:hAnsi="Preeti" w:cs="Mangal"/>
          <w:sz w:val="44"/>
          <w:szCs w:val="44"/>
        </w:rPr>
      </w:pPr>
      <w:r>
        <w:rPr>
          <w:rFonts w:cs="Mangal" w:ascii="Preeti" w:hAnsi="Preeti"/>
          <w:sz w:val="44"/>
          <w:szCs w:val="44"/>
        </w:rPr>
        <w:t xml:space="preserve">ef/tdf aS; clkm;sf] ;f/f /]s8{ tf]8]sf] P;P; /fhdf}nLsf] …afx'anL– b sGSn'hgÚ rLgdf eg] c;kmn ePsf] 5 . klxn] rLgdf OlG8og lkmNd hlt ?rfOGYof], To;sf] cg'kftdf lrlgofFn] of] lkmNd lgs} sd ?rfPsf 5g\ . lkmNd k|bz{g ePsf] rf}yf] lbg klg Tolt /fd|f] Jofkf/ x'g ;s]sf] 5}g . </w:t>
      </w:r>
    </w:p>
    <w:p>
      <w:pPr>
        <w:pStyle w:val="NormalWeb"/>
        <w:rPr>
          <w:rFonts w:ascii="Preeti" w:hAnsi="Preeti" w:cs="Mangal"/>
          <w:sz w:val="44"/>
          <w:szCs w:val="44"/>
        </w:rPr>
      </w:pPr>
      <w:r>
        <w:rPr>
          <w:rFonts w:cs="Mangal" w:ascii="Preeti" w:hAnsi="Preeti"/>
          <w:sz w:val="44"/>
          <w:szCs w:val="44"/>
        </w:rPr>
        <w:t xml:space="preserve">lkmNdn] !^ s/f]8 ef?sf] cf]klgª u/] klg bf];|f] lbgaf6   Jofkf/ cf]/fnf] nfu]sf] xf] . rf/ lbgsf] cGt/fndf lkmNdn] hDdf %* s/f]8 ef?sf] Jofkf/ u/]sf] 5 . of] sdfO s]xL ;docl3 l/lnh ePsf] cfld/ vfgsf] b+un / ;]qm]6 ;'k/:6f/, lxGbL ldl8og tyf ah/+uL efOhfgeGbf Psbd} sd xf] . </w:t>
      </w:r>
    </w:p>
    <w:p>
      <w:pPr>
        <w:pStyle w:val="NormalWeb"/>
        <w:rPr>
          <w:rFonts w:ascii="Preeti" w:hAnsi="Preeti" w:cs="Mangal"/>
          <w:sz w:val="44"/>
          <w:szCs w:val="44"/>
        </w:rPr>
      </w:pPr>
      <w:r>
        <w:rPr>
          <w:rFonts w:cs="Mangal" w:ascii="Preeti" w:hAnsi="Preeti"/>
          <w:sz w:val="44"/>
          <w:szCs w:val="44"/>
        </w:rPr>
        <w:t xml:space="preserve">cl3Nnf] jif{ l/lnh ePsf] afx'anLn] ef/tdf ;a} /]s8{ tf]8]sf] lyof] . rLgdf &amp; xhf/ xn kfP/ klg afx'anLn] ;f]r]cg'¿k Jofkf/ ug{ ;s]g . lkmNddf k|ef;, /fgf bUu'aQL, cg'isf ;]§Lnufot snfsf/n] clego u/]sf 5g\ . </w:t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b/>
          <w:b/>
          <w:sz w:val="44"/>
          <w:szCs w:val="44"/>
          <w:lang w:val="en-US" w:eastAsia="en-US"/>
        </w:rPr>
      </w:pPr>
      <w:r>
        <w:rPr>
          <w:rFonts w:cs="Preeti" w:ascii="Preeti" w:hAnsi="Preeti"/>
          <w:b/>
          <w:sz w:val="44"/>
          <w:szCs w:val="44"/>
          <w:lang w:val="en-US" w:eastAsia="en-US"/>
        </w:rPr>
        <w:t>/f]zgsf] cfof{ &gt;f]tfdfem</w:t>
      </w:r>
    </w:p>
    <w:p>
      <w:pPr>
        <w:pStyle w:val="Normal"/>
        <w:rPr>
          <w:rFonts w:ascii="Preeti" w:hAnsi="Preeti" w:cs="Preeti"/>
          <w:sz w:val="44"/>
          <w:szCs w:val="44"/>
          <w:lang w:val="en-US" w:eastAsia="en-US"/>
        </w:rPr>
      </w:pPr>
      <w:r>
        <w:rPr>
          <w:rFonts w:cs="Preeti" w:ascii="Preeti" w:hAnsi="Preeti"/>
          <w:sz w:val="44"/>
          <w:szCs w:val="44"/>
          <w:lang w:val="en-US" w:eastAsia="en-US"/>
        </w:rPr>
        <w:t xml:space="preserve">sf7df8f}+÷ uLtsf/ /f]zg e§/fO{sf] t];|f] PNad …cfof{Ú ;fj{hlgs ePsf] 5 . uLtsf/ /f]zg :jod\, ufos cfgGb sfsL{ / dbg uf]kfnn] ;+o'Qm ¿kdf xfn} cfof{ ljdf]rg u/]sf x'g\ . </w:t>
      </w:r>
    </w:p>
    <w:p>
      <w:pPr>
        <w:pStyle w:val="Normal"/>
        <w:rPr>
          <w:rFonts w:ascii="Preeti" w:hAnsi="Preeti" w:cs="Preeti"/>
          <w:sz w:val="44"/>
          <w:szCs w:val="44"/>
          <w:lang w:val="en-US" w:eastAsia="en-US"/>
        </w:rPr>
      </w:pPr>
      <w:r>
        <w:rPr>
          <w:rFonts w:cs="Preeti" w:ascii="Preeti" w:hAnsi="Preeti"/>
          <w:sz w:val="44"/>
          <w:szCs w:val="44"/>
          <w:lang w:val="en-US" w:eastAsia="en-US"/>
        </w:rPr>
        <w:t xml:space="preserve">o;cl3 lal;{g ;lSbgF / cIftf gfds PNad k|sfzg ul/;s]sf /f]zgsf] cfof{df s] ;f}Gbo{ x'G5 km"n, laxfgL 3fdsf] ls/0f, g]kfnsf 5f]/f xfdL / dfofn' d'xf/ ltd|f] af]nsf rf/ uLt 5g\ . </w:t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  <w:lang w:val="en-US" w:eastAsia="en-US"/>
        </w:rPr>
        <w:t xml:space="preserve">b]zelQm / dfofk|]d efjsf uLtdf gjLgs] e§/fO{, ls/0f k|wfg, ;Gtf]if nfdf / 8L df]rf{sf] :j/ 5 . PNadsf uLtdf pd]z /]UdL …o'd]zÚ, Gx\o' ah|frfo{ / 8L drf{sf] ;+uLt 5 . PNaddf ;dfj]z s] ;f}Gbo{ x'G5 km"n / jL/ g]kfnL af]nsf] uLtsf] lel8of] klg ;fj{hlgs ul/Psf] 5 . </w:t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spacing w:before="0" w:after="200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18:00Z</dcterms:created>
  <dc:creator>admin</dc:creator>
  <dc:description/>
  <cp:keywords/>
  <dc:language>en-US</dc:language>
  <cp:lastModifiedBy>DTS</cp:lastModifiedBy>
  <dcterms:modified xsi:type="dcterms:W3CDTF">2018-05-11T02:27:00Z</dcterms:modified>
  <cp:revision>4</cp:revision>
  <dc:subject/>
  <dc:title/>
</cp:coreProperties>
</file>