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P 002" w:hAnsi="ARAP 002" w:cs="ARAP 002"/>
          <w:color w:val="FF0000"/>
          <w:sz w:val="36"/>
          <w:szCs w:val="36"/>
        </w:rPr>
      </w:pPr>
      <w:r>
        <w:rPr>
          <w:rFonts w:cs="ARAP 002" w:ascii="ARAP 002" w:hAnsi="ARAP 002"/>
          <w:color w:val="FF0000"/>
          <w:sz w:val="36"/>
          <w:szCs w:val="36"/>
        </w:rPr>
        <w:t>eQmk'/ gu/kflnsf j8f g+= @ - dt kl/0ffd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8110</wp:posOffset>
                </wp:positionV>
                <wp:extent cx="689229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974"/>
                              <w:gridCol w:w="1010"/>
                              <w:gridCol w:w="1340"/>
                              <w:gridCol w:w="1738"/>
                              <w:gridCol w:w="1898"/>
                              <w:gridCol w:w="1080"/>
                              <w:gridCol w:w="11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>kf6L{sf gf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>d]o/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>pkd]o/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>a8fcWoIf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>dlxnf ;b:o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spacing w:lineRule="auto" w:line="240" w:before="0" w:after="0"/>
                                    <w:rPr>
                                      <w:rFonts w:ascii="ARAP 002" w:hAnsi="ARAP 002" w:cs="ARAP 002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>blnt d=;b: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ab/>
                                    <w:t>;b: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color w:val="FF0000"/>
                                      <w:sz w:val="36"/>
                                      <w:szCs w:val="36"/>
                                    </w:rPr>
                                    <w:t>;b: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8465" cy="43243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6" r="-2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79" w:leader="none"/>
                                    </w:tabs>
                                    <w:spacing w:lineRule="auto" w:line="240" w:before="0" w:after="0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ab/>
                                    <w:t>@&amp;)^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@&amp;(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@&amp;^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@&amp;%%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@&amp;*^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@^&amp;@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@^^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49593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4" t="-72" r="-74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!!#$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(&amp;$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" w:leader="none"/>
                                      <w:tab w:val="left" w:pos="301" w:leader="none"/>
                                      <w:tab w:val="center" w:pos="562" w:leader="none"/>
                                    </w:tabs>
                                    <w:spacing w:lineRule="auto" w:line="240" w:before="0" w:after="0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ab/>
                                    <w:t>(#^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(*#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(@!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spacing w:lineRule="auto" w:line="240" w:before="0" w:after="0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(@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*&amp;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44704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80" r="-69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#@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$)^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#&amp;@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#(*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#^@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#&amp;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P 002" w:hAnsi="ARAP 002" w:cs="ARAP 00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P 002" w:ascii="ARAP 002" w:hAnsi="ARAP 002"/>
                                      <w:sz w:val="36"/>
                                      <w:szCs w:val="36"/>
                                    </w:rPr>
                                    <w:t>$!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92.5pt;mso-wrap-distance-left:9pt;mso-wrap-distance-right:9pt;mso-wrap-distance-top:0pt;mso-wrap-distance-bottom:0pt;margin-top:109.3pt;mso-position-vertical-relative:page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974"/>
                        <w:gridCol w:w="1010"/>
                        <w:gridCol w:w="1340"/>
                        <w:gridCol w:w="1738"/>
                        <w:gridCol w:w="1898"/>
                        <w:gridCol w:w="1080"/>
                        <w:gridCol w:w="11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>kf6L{sf gfd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>d]o/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>pkd]o/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>a8fcWoIf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>dlxnf ;b:o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spacing w:lineRule="auto" w:line="240" w:before="0" w:after="0"/>
                              <w:rPr>
                                <w:rFonts w:ascii="ARAP 002" w:hAnsi="ARAP 002" w:cs="ARAP 002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>blnt d=;b: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ab/>
                              <w:t>;b: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color w:val="FF0000"/>
                                <w:sz w:val="36"/>
                                <w:szCs w:val="36"/>
                              </w:rPr>
                              <w:t>;b:o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3243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9" w:leader="none"/>
                              </w:tabs>
                              <w:spacing w:lineRule="auto" w:line="240" w:before="0" w:after="0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ab/>
                              <w:t>@&amp;)^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@&amp;(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@&amp;^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@&amp;%%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@&amp;*^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@^&amp;@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@^^)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9593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72" r="-7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!!#$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(&amp;$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" w:leader="none"/>
                                <w:tab w:val="left" w:pos="301" w:leader="none"/>
                                <w:tab w:val="center" w:pos="562" w:leader="none"/>
                              </w:tabs>
                              <w:spacing w:lineRule="auto" w:line="240" w:before="0" w:after="0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ab/>
                              <w:t>(#^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(*#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(@!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spacing w:lineRule="auto" w:line="240" w:before="0" w:after="0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(@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*&amp;*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44704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80" r="-6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#@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$)^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#&amp;@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#(*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#^@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#&amp;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P 002" w:hAnsi="ARAP 002" w:cs="ARAP 0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P 002" w:ascii="ARAP 002" w:hAnsi="ARAP 002"/>
                                <w:sz w:val="36"/>
                                <w:szCs w:val="36"/>
                              </w:rPr>
                              <w:t>$!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AP 002" w:hAnsi="ARAP 002" w:cs="ARAP 002"/>
          <w:color w:val="FF0000"/>
          <w:sz w:val="36"/>
          <w:szCs w:val="36"/>
        </w:rPr>
      </w:pPr>
      <w:r>
        <w:rPr>
          <w:rFonts w:cs="ARAP 002" w:ascii="ARAP 002" w:hAnsi="ARAP 002"/>
          <w:color w:val="FF0000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P 00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0:00Z</dcterms:created>
  <dc:creator>DTS</dc:creator>
  <dc:description/>
  <cp:keywords/>
  <dc:language>en-US</dc:language>
  <cp:lastModifiedBy>DTS</cp:lastModifiedBy>
  <dcterms:modified xsi:type="dcterms:W3CDTF">2017-05-16T15:02:00Z</dcterms:modified>
  <cp:revision>8</cp:revision>
  <dc:subject/>
  <dc:title/>
</cp:coreProperties>
</file>